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CALIFORNIA REPEATER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Longitude         Lattitude            City  Frequency   Offset         PL   Affiliate</w:t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0"/>
        <w:gridCol w:w="3040"/>
        <w:gridCol w:w="2360"/>
        <w:gridCol w:w="2440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62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765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rndale 51.84 51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7HQ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5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cent City 146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6H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5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cent City 147.1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F6VF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5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cent City 224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A7P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5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cent City 224.7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A7P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200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55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cent City 443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D6GD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1624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0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ureka 146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D6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1624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0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ureka 44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E6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1566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972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tuna 147.0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A6RO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1566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972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tuna 147.3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AF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4.0371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52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lamath 147.3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B6UC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9208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21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ott 147.3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M6T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8046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453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t Bragg 147.0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MH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798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07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ndocino 146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D6H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793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002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arberville 146.6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V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793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002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arberville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CL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6917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09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int Arena 146.6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6MI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5773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028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chor Bay 147.8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HG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4813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87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ytonville 146.65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Z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450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11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bastopol 441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774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935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ppy Camp 146.9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6YJ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537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09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its 51.7 51.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D6FG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537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09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its 51.74 51.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7WW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537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09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llits 145.1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7WW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537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09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llits 147.1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7WW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537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09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llits 444.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D6FG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33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3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lue Ridge 224.4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K6K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2475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93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velo 147.2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B6T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2133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70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orkville 146.0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B6P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2064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501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Ukiah 145.4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RQ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3.0466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332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odega Bay 146.6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6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95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027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uerneville 51.8 51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M6X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95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027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uerneville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I6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95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027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uerneville 441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6VU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406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294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averville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A6BX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406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7294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averville 146.9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6H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9024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077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eyserville 442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OY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554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00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verness 145.1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F6CL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378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778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elseyville 224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AC6E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378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778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elseyville 441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LO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378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778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elseyville 441.4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GJ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022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bastopol 444.8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6TI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022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lma 145.4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KD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022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aver Lake 146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E6J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8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022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aver Lake 223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H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219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213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bb 442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E6QD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D6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6.8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E6EA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6.95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6NK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223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B6P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223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AC6V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224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A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0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D6CJ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0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6E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V6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1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4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KD6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444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F6SZ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Mtn 223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A6H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Ynez Pk 145.18 144.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6CO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713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0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Ynez Pk 224.1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977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622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icasio 52.88 52.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E6OR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340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32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etaluma 146.9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B6T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324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35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reka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6YJ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324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35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reka 443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6YJ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324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35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reka 444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B6M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29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0ED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ar Lake 51.96 51.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0ED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146.7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A6JJ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146.89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D6E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147.3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D6E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147.6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F6BS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24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58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ar Lake 441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6JJ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13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ddletown 29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AC6V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13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ddletown 51.84 51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C6V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613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ddletown 145.3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C6V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78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783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listoga 440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78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783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listoga 441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677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07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ovato 146.7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6B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677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07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ovato 147.3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6G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43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758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nyford 443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43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758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nyford 443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BI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422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060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l Valley 146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6G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422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060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l Valley 443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6G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384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6047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k Creek 147.1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BI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5296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22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Anita Rg 447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AB6W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857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136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cifica 146.9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T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857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136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cifica 441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T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837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591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bastopol 224.4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610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05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lyCity 442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C6PG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610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05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lyCity 442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F6RE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567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13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San Francisco 442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3.8  N6MN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27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63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lf Moon Bay 147.2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B6AS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P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T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146.9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6T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147.1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OX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224.2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A6TG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224.4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B6L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224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T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224.5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A6TG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1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6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2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A6G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2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3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T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4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B6V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Francisco 444.7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T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9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AO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9.6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R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4170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ding 51.76 51.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D6NO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ding 52.66 52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R6T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ST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146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C6S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146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R6T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147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6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147.3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B6HW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224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R6T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440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B6HW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443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R6T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444.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C6S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90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5866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ding 444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D6NO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860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98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lbrae 442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HS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586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0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ountville 52.62 52.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D6KM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65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348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ichmond 442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DU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4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620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Rafael 443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K6G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4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620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Ramon 145.4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H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44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620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Anita Rg 224.2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CG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244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6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Pablo 224.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D6EZ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3244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6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Pablo 444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D6EZ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pa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pa 52.72 52.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TK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146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BY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147.1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440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441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7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441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848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97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pa 444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6TK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35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21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lmont 147.0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CK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35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21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lmont 440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H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rkeley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145.2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7I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223.7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7I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440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7I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440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2U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442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ZT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19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2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keley 443.3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JK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708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207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unsmuir 146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6YJ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146.6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6BU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146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B6N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147.2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T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224.1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C6LH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224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A6Y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0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M6E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0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T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0.5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W6EB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1.4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T6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2.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B6N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3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B6SH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3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Q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698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03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land 444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T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548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04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llejo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6L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51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30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side 145.3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L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51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30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side 440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Z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51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30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side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6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6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wood City 53.64 53.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MZ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6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6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wood City 146.86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D6TP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6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6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wood City 441.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D6GG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6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6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wood City 444.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MP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4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8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 Bluff 145.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F6K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4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8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 Bluff 224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YC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4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8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 Bluff 442.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Q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234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178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 Bluff 443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YC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92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23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llows 444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6BI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907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75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xwell 147.0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907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75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xwell 442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80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53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lo Park 51.78 51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B7I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78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6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inda 145.4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H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78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6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inda 146.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AF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78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6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inda 441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BZ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78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6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inda 443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Q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78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76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inda 44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E6PT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607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5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nicia 442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R6B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5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24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eandro 444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RG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5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24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orenzo 224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Q6Y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5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24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Luis Obispo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5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24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146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EK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06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416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onny Doon 224.0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6NA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506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416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onny Doon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7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539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lliams 224.2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145.2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F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147.3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W6H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147.3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T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224.1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S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0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BD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1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FU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1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O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W6H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2.5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F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41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420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 Alto 442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O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31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192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tinez 444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Y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295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34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raga 223.9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242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146.6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G6AK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166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854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V igia Hill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12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43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ltos 29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B6LE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12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43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ltos 440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H6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12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43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ltos 442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G6GO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112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43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ltos 444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B6LE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5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89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n Lomond 52.8 52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R6AO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5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89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n Lomond 147.1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R6AO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14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53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untain View 145.2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S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14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853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untain View 440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S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yward 52.76 52.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EA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145.1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EA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147.9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K6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C6Z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6LE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440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KK6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808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87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yward 444.8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EA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716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511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lton 147.1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WL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543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153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ffett Field 145.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A6M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90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492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field 224.3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6US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90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492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field 441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A6CH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90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2492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field 442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C6UJ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5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nnyvale 145.1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G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5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nnyvale 224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7DE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23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3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upertino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G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23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3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upertino 147.1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6FU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23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3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upertino 440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AM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323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3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upertino 440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TD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cord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145.3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PO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146.89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CH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147.0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C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147.7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H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224.7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6C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224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K1BM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441.3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C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442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ZT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9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7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cord 443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PO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146.7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JW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146.8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AE6K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440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W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440.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AB6V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440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JW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440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441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B6PP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Is 223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Maria 145.14 144.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M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8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30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Maria 146.64 146.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U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20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634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a Ranch 147.9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6OF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20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634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bastopol 146.9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2.020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97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Union City 146.6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M6E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978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21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nville 146.3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SR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OX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147.0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PW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223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PW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224.1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U6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440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A6FS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441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6WX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441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OX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442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PW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7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mont 443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52.74 52.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V6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caville 52.86 52.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145.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D6BU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146.6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4YJ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1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MV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147.1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IC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147.2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6AE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3.8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B6AB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3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KM6K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4.1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J6M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4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V6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4.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B6SJ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224.4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0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V6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0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B6L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0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B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1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A6BZ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2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W6K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2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AB6C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3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B5J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3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9GV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3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MV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4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RT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6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caville 444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PU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145.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F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223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B6L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223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F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224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RP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224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NU6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224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6DV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0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5J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0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0.7  W6A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1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UU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1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BZ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1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U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3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9GV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Gatos 444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B6L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809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29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ltos Hills 146.7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LA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770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79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Barbara 145.48 144.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6RF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486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87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mpbell 441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9GV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056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263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pitas 147.9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6Q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056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263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pitas 224.7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ML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9056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263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pitas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B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84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7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ptos 441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HH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146.9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L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224.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SP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224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YB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441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N6SP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3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989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terey 444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L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1.92 51.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OH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2.58 52.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P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2.64 52.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FU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2.66 52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AO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Jose 52.94 52.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G6HA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5.1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A2IB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5.3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DY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1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A6B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2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C6LL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3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AO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R6AB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B6OQ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6.9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U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7.1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6FE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7.2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FW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7.3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P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7.6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6TE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147.85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TE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3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D6QE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3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KF6PT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3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P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HI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0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6U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0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RP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A2IB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2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OQ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2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GF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3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B6B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C6Z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B6AB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A2FN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6NA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6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6GU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B6HD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YC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224.9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T6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0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5F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0.2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LL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0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V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6BJ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FW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2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AB6A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B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P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1NS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1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MP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IN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4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U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ZV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MN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G6KC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B6FE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2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K6YZ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3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AM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3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B5J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3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Q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3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GM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3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GF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B6RN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RN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3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AO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JS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B6OQ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6NA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9JI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Jose 444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U6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eandro 147.0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D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eandro 147.2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RG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92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40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eandro 442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IV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827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281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ttsburg 440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BI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796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95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mora 441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6K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739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08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easanton 147.0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N6HZ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739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608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easanton 442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AD6K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I6N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146.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RH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147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6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147.9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6TZ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440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RH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441.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B6RH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442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E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370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7289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co 444.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E6AD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805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048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tioch 440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F6DQ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0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8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land 146.9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E6Y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0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8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land 440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KC6UD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0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8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land 441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70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8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odland 444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KE6Y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145.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B6C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145.4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E6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146.7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YH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147.1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Q6D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224.3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6GU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657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81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ermore 224.7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MF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5.1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UN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5.3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DN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6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NS6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6.7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B6ME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RM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147.9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I6E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224.8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B6ME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443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RM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5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10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atsonville 443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B6ME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14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598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tter 146.0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D6AX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7514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598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tter 443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D6AX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689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75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unedale 441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C6UD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689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75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unedale 443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T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83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827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rney 145.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Q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83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827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rney 147.0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I6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83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827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rney 440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I6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83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8827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rney 444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Q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145.4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T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145.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J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146.0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6UD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441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J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442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4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6776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linas 443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M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36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310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rgan Hill 147.8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GG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536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310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rgan Hill 223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YB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410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88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roma 146.9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OP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158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412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uba City 224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GN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6083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835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Pablo 145.1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D6EZ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5932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487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neral 440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TZ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5776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119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galia 51.94 51.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C6US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555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513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oville 440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SC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5.1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6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5.2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C6MH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5.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N6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6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G6T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6.9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6.9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AB6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7.1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F6SQ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147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224.2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C6MH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224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A6ZZ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224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AA6I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224.7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N6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1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IK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1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C6BW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1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A6D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1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RC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D6PT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.3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R6AA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.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A6ZZ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2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3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SE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3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6Y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930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cramento 444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RA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381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004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llbrook 146.175 146.7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F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237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386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acy 146.65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4237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386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acy 441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D6FV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3539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7306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mmoth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W6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3261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169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rmichael 224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6YF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301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88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ancho Cordova 224.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A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145.2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SE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147.1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N6K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224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TC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440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E6DX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442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G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443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F6BP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90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57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ockton 444.3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A6TC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869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18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oseville 146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N6JS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869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518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oseville 147.3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D6P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81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075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itrus Heights 443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B6WA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720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265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di 147.0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B6AS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29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06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ster 52.78 52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F6C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29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06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ester 145.3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F6C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29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06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ester 444.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C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154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7974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nteca 146.9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F6GD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00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stley 443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MS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200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4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stley 444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A6RQ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74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7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lsom 146.6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F6VX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74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7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lsom 442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F6VX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74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77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lsom 442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6MF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32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74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ewbury Park 445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4E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23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2117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ing City 145.3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VP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1066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278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guna Pk 449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80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64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mbria 147.2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C6TO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29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JS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burn 52.6 52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6OH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145.2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S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145.4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6A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146.3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I6T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223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6AL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223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A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223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224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W4W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440.5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6A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440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J6K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443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HZ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59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968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burn 444.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2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91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Paso Pk 147 147.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YB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2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91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Paso Pk 147.06 147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2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91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 Segundo 445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H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72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91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Dorado Hills 52.82 52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T6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ss Valley 52.76 52.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F6GL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146.1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6K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146.6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B4YJ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147.0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147.2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6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223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6K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224.3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AB6L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224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D6GV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0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O6C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0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KB6LC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2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AB6L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2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V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4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N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4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6K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60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219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ss Valley 444.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K6RT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1.0043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3060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stwood 441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TZ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sto 51.8 51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D6EJ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sto 51.94 51.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G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145.1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D6EJ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145.3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D6EJ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146.3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A6OY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146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A6TC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224.1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D6EJ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0.2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D6EJ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0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LY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1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R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2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Q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3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JS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94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639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esto 444.2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OG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878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92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meron Park 147.0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6RD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53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99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lfax 440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WB6OH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461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367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Quincy 145.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R6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461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9367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Quincy 442.7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C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317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530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one 2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KB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25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6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ingle Springs 442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D6AZ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25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6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ingle Springs 443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6GN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25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6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rra Pk 146.61 146.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AD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25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6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ierra Pk 223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KR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25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66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ignal Hill 223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6CH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02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19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Ardo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902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19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Ardo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F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643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598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ughson 145.2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G6SH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493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58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Banos 44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TJ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493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058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Gatos 51.88 51.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AB6V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48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65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rro Bay 146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MI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371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064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eorgetown 224.8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HI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31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886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lley Springs 441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W6EB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16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0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esthill 52.98 52.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N6ZQ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16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0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esthill 146.7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S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16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0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esthill 223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S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16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0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esthill 442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A6ZR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816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020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resthill 442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A6EB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146.80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A6GW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147.2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N6NG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440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A6B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441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UU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442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A6B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66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29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cerville 443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N6Q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940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682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tell 441.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ZR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73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490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Jackson 441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D6AZ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73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490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Jackson 443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D6AZ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53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5029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iddletown 224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G6T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378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441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niteville 444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R6AS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283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6164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utingdale 146.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D6AL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7055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5489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empleton 146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YD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49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2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San Miguel 145.12 144.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HD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49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2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San Miguel 224.4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C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49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52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San Miguel 447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F6BX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13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2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o Robles 146.88 146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YD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13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2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so Robles 146.9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YD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913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2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so Robles 147.0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PR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735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37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mino 147.8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N6DP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735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37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mino 441.2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N6YB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8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125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ne Grove 146.8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A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8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125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ne Grove 147.1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S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8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125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ne Grove 441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6A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8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125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ne Grove 442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YK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146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BH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146.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FM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147.36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F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224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B6NY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224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B6NY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224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B6JW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1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B6JW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2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BH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2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FM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3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G6AK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4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D6EK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Luis Obispo 444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GV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Marcos 145.28 144.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D6FC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Marcos 224.1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UK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28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Martin 223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U6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516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.4161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sanville 444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6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41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07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pperopolis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G6T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41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07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pperopolis 224.3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B6RY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41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07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pperopolis 440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G6T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298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4433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olcano 440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KA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004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187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 Oaks 145.1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B6HE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004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187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 Oaks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HI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6004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187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ir Oaks 440.7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B6HE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86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6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llock Pines 52.98 52.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B6DA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86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6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llock Pines 146.86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A6B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86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76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llock Pines 442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KQ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70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722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uadalupe 146.175 146.7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6BF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424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87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lturas 146.9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HM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424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.4870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lturas 442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4  WB6HM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388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679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gels Camp 145.1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MF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388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679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gels Camp 223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M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388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679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gels Camp 224.0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AB6B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5279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3998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st Point 441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LZ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81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01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rced 146.7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PP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81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01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rced 147.2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81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01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rced 440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LY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81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01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rced 442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V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75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4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ipomo 146.94 146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R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75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04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ipomo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R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676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8100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ola 444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H7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7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3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urphys 51.9 51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D6G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79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13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urphys 146.89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LZ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65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389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mpoc 51.86 51.3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BG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65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389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mpoc 145.35 144.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6FL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65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389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mpoc 145.42 144.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YZ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565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389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mpoc 147.12 147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6VP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40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53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Monica 145.28 144.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6Q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40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53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Paula 224.1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B6T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40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953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Paula 445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B6T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15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998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rkfield 147.2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D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4315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8998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rkfield 443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AA6G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997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67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lumbia 147.9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FE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997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67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lumbia 440.8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F6HP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997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67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lumbia 440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EU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812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37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San Francisco 443.9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G6T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147.3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D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224.0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D6I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VF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224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D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441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59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8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linga 443.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JS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3012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1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ccasin 147.6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K6N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263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984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ulsbyville 146.1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HU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2315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838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oveland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F6OT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23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0396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wain Harte 440.5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E6KU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855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267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uckee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A6FW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855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267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uckee 146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S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855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267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uckee 223.8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N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855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3267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uckee 440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S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39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723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ahoe City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FJ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39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723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ahoe City 441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7VX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39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.1723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ahoe City 442.9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6FJ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1357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959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San Francisco 441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6D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0599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96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dera 146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D6F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20.0115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856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yers 442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146.7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W6S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146.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A6EW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147.24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R7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224.0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R7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224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W6S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442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EW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442.8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lvang 146.895 146.2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JN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noma 146.2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AA6G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82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.933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nora 147.9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B6SA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146.7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PP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147.0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BX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224.1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F6CL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224.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F6CL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224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BR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441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SI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441.4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F6CL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443.0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I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965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4850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posa 444.7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BX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826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57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leta 145.24 144.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826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57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oleta 224.1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826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57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oleta 224.6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RC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esno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5.1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TI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5.2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MT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5.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7P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6.6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QD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6.7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BY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6.7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E6VF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6.8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6OG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6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7.1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7P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147.1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HE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223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224.3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JX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224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6BR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224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7P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0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E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1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LY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2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M6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2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WB6TI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3.1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PN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3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OG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3.6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E6SH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3.8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LD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4.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6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4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E6VF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4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G6IB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7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477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resno 444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6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260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54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hwahnee 29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B6N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260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54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hwahnee 224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N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03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25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ovis 29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7JA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03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25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ovis 147.67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6AR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03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25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ovis 443.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E6J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03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825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ovis 444.7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VY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7011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614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arsegold 444.3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G6MX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Barbara 224.3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N6HY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Barbara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D6RE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Barbara 224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B6OB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Barbara 446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Clarita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J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Clarita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N6TC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96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197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larita 448.3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N6NM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8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7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hurst 147.18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WG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8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7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hurst 147.8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N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8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7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hurst 441.1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WG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8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27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akhurst 444.0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N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4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6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nford 53.66 53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C6QI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4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6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nford 145.1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6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4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6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nford 146.89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KC6QI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44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6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nford 441.6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6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6107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706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aver Lake 224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E6J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538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2692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ishon 224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NV6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859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439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nuba 147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N6SG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859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5439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nuba 444.8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SG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1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040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aver Lake 441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E6J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1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040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ingle Springs 52.9 52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G6HA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1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040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ingle Springs 146.6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D6AZ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31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1040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hingle Springs 146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O3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2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782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ntura 147.975 147.3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AH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2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782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entura 445.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B6LJ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2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782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entura 4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WD6EB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1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99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alia 146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BY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1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99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alia 440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BY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1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99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alia 441.9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6AR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1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99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alia 443.0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BL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91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3299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alia 444.4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A6MS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241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480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jai 145.4 144.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F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1758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97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xnard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YQ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596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560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5.3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A6YG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596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560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D6LS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50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2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marillo Ht 147.15 147.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ZT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376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164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marillo 145.28 144.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N6O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kersfield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3.8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kersfield 52.6 52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KC6OV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kersfield 52.78 52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W6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5.2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W6BR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5.4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L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6.6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CL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6.9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7.0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ME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147.21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Y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224.0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224.4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PV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44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K6A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8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71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rsfield 443.9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erville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terville 51.88 51.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145.31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146.65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LS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146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BA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440.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 KG6QZ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441.5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R6D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9.016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06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rterville 442.2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AC6K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9437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238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azier Park 147.765 147.1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VG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9100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839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berry Spgs 146.7 146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MT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9100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839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bury Park 146.67 146.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JM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9100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839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bury Park 147.885 147.2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N6JM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37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703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ousand Oaks 145.32 144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D8RC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376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703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housand Oaks 224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6H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183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1302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pringville 146.7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M6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809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053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libu 145.26 144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FD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0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9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imi Valley 224.0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AD6S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0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9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imi Valley 445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N6KY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0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9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y Forest 51.76 51.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BF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0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9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29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SU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780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96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 Lake Tahoe 52.84 52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7U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6057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68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oodland Hills 146.265 146.8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AQ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542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913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Cruz 51.72 51.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RE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542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913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ta Cruz 52.8 52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R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542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913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Cruz 145.2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PE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531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848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ewcastle 442.5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A6NF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904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202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ta Rosa 145.1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D6L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699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164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ke Elsinore 146.76 146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6NL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699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164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ke Isabella 145.4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C6OC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650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572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ission Hills 145.32 144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D6AP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542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062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offord Heights 224.5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KB6DJ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47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25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ehachapi 146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L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47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25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hachapi 147.06 147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PV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47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25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ehachapi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B6FY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47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1325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ehachapi 440.62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W6SL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466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306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lmar 147.435 146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G6DV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15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190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 Dorado Hills 440.3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9.9  K6KC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4003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97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stchester 51.88 51.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L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96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0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 Los Angeles 51.78 51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PY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96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0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Los Angeles 447.3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QA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9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34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shop 146.61 146.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PX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9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34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shop 146.82 146.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PX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9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.3634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shop 146.91 146.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I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87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497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ondo Beach 145.32 144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6TR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703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85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ldwin Hills 51.92 51.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MD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703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85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ldwin Hills 146.925 146.3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TF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605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08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st Hollywood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A6MP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400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360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orrance 224.4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VR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2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4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alina 147.09 147.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AA6D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2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4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talina 224.4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AA6D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2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4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ckwalla Mtn 145.38 144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6D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32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4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ckwalla Mtn 146.355 146.9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B6LJ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873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522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ujunga 146.16 146.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J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873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522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ujunga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WA6MP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549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25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dale 146.025 146.6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6ZT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549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25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endale 147.12 147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A6NR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34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51.9 51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C6MQ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34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Angeles 147.195 147.7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NV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34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s Angeles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IW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434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s Banos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39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14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emente Pk 223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NF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22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4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 City Terrace 224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H2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885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66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Beach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SY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885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667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ng Beach 224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6SY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864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081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 Canada 224.0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R6JP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66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06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mi Valley 146.64 146.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A6FG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442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7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adena 145.18 144.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MP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442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7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adena 147.15 147.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R6JP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57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978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kewood 224.3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AX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57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978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ncaster 146.67 146.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RS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337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536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ke Isabella 224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B6RH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295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91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ltadena 445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TO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21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624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erey Park 146.355 146.9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W6OK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158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794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dale 52.66 52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TT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158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794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dale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A6YV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158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794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mdale 223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VP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15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0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llflower 448.3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A6GX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115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80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llflower 448.3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KB6M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93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84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co Rivera 52.66 52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D6EZ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754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807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osemead 445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A6GX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65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6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Wilson 52.5 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ZO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65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6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Wilson 224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A6DV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65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6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Wilson 449.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NV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342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09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cadia 145.2 144.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A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33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790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ittier 146.175 146.7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GN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118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15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Mirada 146.655 146.0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E6UP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8.0009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8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rovia 147.765 147.1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QF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98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0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ntington Bch 147.465 146.5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V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98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0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untington Bch 223.7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KD6K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98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0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untington Bch 445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4.8  W6V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836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210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tlerock 145.2 144.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A6Q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836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210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tlerock 145.38 144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6SR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836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210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tlerock 147.915 147.3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E6GU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775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40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arte 146.085 146.6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A6AM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543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088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untain Valley 145.26 144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N6PS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447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318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 Habra 224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6SY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358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443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Juniper Hills 449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2.8  WA6GD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88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9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port Beach 145.42 144.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6NL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51.74 51.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145.4 144.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K6SY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QE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erton 147.975 147.3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D6DP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24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0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ullerton 224.1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178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40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sta Mesa 223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N6AV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155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34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aheim 147.915 147.3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N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9058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9380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ttle Lake 147.21 147.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T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991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160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ea 147.885 147.2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6BI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890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15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vina 145.28 144.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C6KU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890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15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vina 223.8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WA6NJ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703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23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centia 147.855 147.2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YN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520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896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ange 147.975 147.3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WD6DP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8098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284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amond Bar 146.64 146.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W7B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822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42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fayette 443.475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MV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52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5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ona 146.025 146.6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WB6RS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28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95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no Hills 51.78 51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AJ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28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95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no Hills 224.7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TP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286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95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ino Hills 445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OP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128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27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guna Beach 147.645 147.0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6S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7065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22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guna Hills 445.6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6S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699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224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dgecrest 146.64 146.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YB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699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6224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idgecrest 447.0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5HM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578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680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dsburg 145.34 144.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A6YB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49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633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ntario 445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D6RW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483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7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pland 147.3 147.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B6QH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483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7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Upland 224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6PQ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47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333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inon Hills 224.2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N6SW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16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3586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d Mtn 445.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F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612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427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Clemente 146.025 146.6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6S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98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22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ltaLoma 445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N6RP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98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22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ltaLoma 447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D6JS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89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34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buco Canyon 145.24 144.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6SO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847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065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camonga 145.32 144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B6MQ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65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5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rona 224.4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B6ON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565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75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rona 224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1.3  KB6DO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4346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921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ontana 447.3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A6GR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66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535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verside 146.88 146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T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145.44 144.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AD6X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145.46 144.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I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146.7 146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KD6HD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set Ridge 147.21 147.8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E6ZL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nset Ridge 224.1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1.9  AD6X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90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558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nset Ridge 449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A6IT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718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.7633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ona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YY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253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673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ke Almanor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HA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038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67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speria 145.44 144.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AB6F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038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67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speria 147.3 147.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G6P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038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67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speria 147.855 147.2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 WW6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3038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4267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esperia 4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C6OP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64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47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ox Springs 224.4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T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145.22 144.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.8  N6S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146.115 146.7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7G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146.94 146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WA6EF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147.12 147.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WA6EF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torville 147.705 147.1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A6WW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928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5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ctorville 223.8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7G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845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20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stline 146.85 146.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6.2  W6JB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845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20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estline 224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  W6JB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79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988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domar 146.805 146.2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GT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61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484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ma Linda 147.735 147.1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K6LL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61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484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ma Linda 445.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K6LL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61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484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oma Linda 4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KE6CP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504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778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all River Mills 147.12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I6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416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993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sta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YU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39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840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int Loma 145.38 144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LW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279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82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ris 146.67 146.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A6H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279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82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erris 224.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KC6YL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264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37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reno Valley 146.655 146.0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F6VA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228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29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im Forest 224.2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N6KZ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207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624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ll Mtn 447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B6QF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967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092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n City 146.7 146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B6SS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826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85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onado 147.18 147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6GM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814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0555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dlands 147.18 147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L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776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348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o Lake Tahoe 145.1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N6IC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64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44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Mateo 51.82 51.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R6VH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64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44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Mateo 147.3 +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N6MP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146.16 146.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S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147.855 147.2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ZM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147.885 147.2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AI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n Diego 147.945 147.3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WY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Diego 223.9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D6AP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Diego 224.7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GI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Diego 224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D6GN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Diego 445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2N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56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15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an Diego 445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K6KH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08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080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nning Sprgs 146.91 146.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5  KC6WG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08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080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nning Sprgs 147.615 147.0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4.4  NH2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108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080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unning Sprgs 224.5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WB6IV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855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119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condido 146.88 146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W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83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400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la Vista 145.26 144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K6K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83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400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ula Vista 147.06 147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KF6QN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83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400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hula Vista 224.9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K6K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768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09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een Vally Lk 52.88 52.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AA6P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54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82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dise Hills 145.48 144.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6JV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54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826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dise Hills 146.61 146.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7.9  N6ZH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361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628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way 147.3 147.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PW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99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stow 146.76 146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K6F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99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stow 146.97 146.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TS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99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stow 147.03 147.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D6B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99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rstow 147.18 147.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TS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99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rstow 224.0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R6AZ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67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Mesa 145.24 144.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A6H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67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 Mesa 147.42 146.4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BG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7.022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67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a Mesa 223.8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HY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58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929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aumont 147.915 147.3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CD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48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64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Helix 147.915 147.3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GH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5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47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emet 145.42 144.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N7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5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478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emet 224.1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.9  KF6AB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145.36 144.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146.64 146.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146.91 146.3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N6K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Otay 146.925 146.3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RS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Otay 223.8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N6K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Otay 224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IC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Otay 224.2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6VV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Otay 224.6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CR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6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Otay 449.5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49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 Cajon 146.355 146.9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N6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49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 Cajon 224.0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BG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49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 Cajon 224.6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.3  WB6SY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6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7949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l Cajon 445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BG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09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3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Bear 145.26 144.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AB6O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09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3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ig Bear 446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A6IT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09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3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Bear Lake 147.33 147.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K6B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09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3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Bear Lake 147.645 147.0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C6OK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909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436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ig Bear Lake 2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6BB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5.44 144.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6.2  NH2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6.7 146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6N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6.73 146.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N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7.03 147.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K6RI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7.075 147.6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N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omar Mtn 147.13 147.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N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223.9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A6RK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224.3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K6K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224.9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D6HF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446.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  KE6YR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4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NW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77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3227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omar Mtn 449.3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KA6UA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694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040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mona 145.3 144.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.5  KD6RSQ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843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261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ig Bear City 145.18 144.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MP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7202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393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yllwild 146.895 146.2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8.8  WA6SS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685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8268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Idria 52.58 52.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5  KC6OV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6725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532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za 145.34 144.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6J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6725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5532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za 146.085 146.6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UB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612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6050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trero 52.66 52.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N6SX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5435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303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 Springs 145.2 144.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K6J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5435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303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lm Springs 145.48 144.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D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317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44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ucca Valley 146.79 146.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W6B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317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44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ucca Valley 147.705 147.1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K6J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317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44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ucca Valley 224.7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C6YL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317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1144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ucca Valley 447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.5  K6JB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176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720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t Laguna 147.15 147.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176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8720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t Laguna 224.06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B6WLV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4127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39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cho Mirage 146.94 146.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D6RA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389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8199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housand Palms 447.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A6G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3737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220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lm Desert 224.9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6.7  W6D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840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436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ermuda Dunes 224.2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W6E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145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212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o 445.64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1.8  W6DX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2145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212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o 447.58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  W6KS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6.1608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.721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dlow 147.885 147.2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WA6TS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5.9590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777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ctus City 146.025 146.6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NR6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5.528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796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awley 146.67 146.0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.5  N6LV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5.4010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7131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ert Center 147.03 147.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7.2  KA6GB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5.0717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2.9970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lamis 146.88 146.2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2.2  WA6LA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5953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0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ythe 147 147.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3.5  KB6LJ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5953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0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lythe 147.09 147.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3  W6CD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114.5953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3.610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lythe 224.22 -                                                                             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.4  KB6QG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0:00Z</dcterms:created>
  <dc:creator>Glen Pitts</dc:creator>
  <dc:description/>
  <cp:keywords/>
  <dc:language>en-US</dc:language>
  <cp:lastModifiedBy>Glen Pitts</cp:lastModifiedBy>
  <dcterms:modified xsi:type="dcterms:W3CDTF">2011-01-03T19:13:00Z</dcterms:modified>
  <cp:revision>1</cp:revision>
  <dc:subject/>
  <dc:title>CALIFORNIA REPEATERS</dc:title>
</cp:coreProperties>
</file>