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THKIT DX-100 AUDIO MOD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>
          <w:trHeight w:val="276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udio Mod</w:t>
            </w:r>
          </w:p>
        </w:tc>
      </w:tr>
      <w:tr>
        <w:trPr>
          <w:trHeight w:val="276" w:hRule="atLeast"/>
        </w:trPr>
        <w:tc>
          <w:tcPr>
            <w:tcW w:w="8250" w:type="dxa"/>
            <w:vMerge w:val="restart"/>
            <w:tcBorders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  Replace cathode caps from pin 8 of the 12AX7 to gnd with a 220uf 35v electrolytic and 1uf 35v tantalu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  Replace 510pf coupling cap between pin 6 of the 12AX7 and the volume control with a .05uf 600v metalized polyester fil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3)  Remove the 2uf cap from pin 3 of the 12AX7 to gnd. Pin 3 will be the point where negative feedback is injected. See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Figure 1</w:t>
              </w:r>
            </w:hyperlink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 Replace the .1uf supply decoupling caps with 10uf 450v electrolytic caps. (one is on the 47K dropping resistor and the other is on the 100K)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  Replace the 510pf coupling cap between pin 1 of the 12AX7 and pin 2 of the 12BY7 with a .05uf 600v metalized polyester fil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  Replace the 2uf cathode cap on pin 1of the 12BY7 to gnd. with two caps. One 100uf 35v electrolytic and one 1uf 35v tantalu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  On the power supply side of the driver transformer primary, (labeled "M") add two .05uf 500v ceramic disc caps to g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)  On the secondary center-tap of the driver transformer, add a 1000uf 100v electrolytic cap to gnd. (+ side to gnd.)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)  On the mod transformer where the primary center-tap and secondary hot side pick up +800v, add a .01uf 3kv ceramic disc cap to g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)  On the mod transformer, replace the .02uf 1.5kv cap across the secondary with a .01uf 3kv ceramic disc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)  Replace the .1uf decoupling cap on pin 3 of the 1625s to gnd with a .1uf 600v metalized polyester film.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)  From the 500ohm tap on the mod transformer to pin 3 of the 12AX7, build the circuit shown in figure-1 to apply the negative feedback.</w:t>
            </w:r>
          </w:p>
        </w:tc>
      </w:tr>
      <w:tr>
        <w:trPr>
          <w:trHeight w:val="276" w:hRule="atLeast"/>
        </w:trPr>
        <w:tc>
          <w:tcPr>
            <w:tcW w:w="8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window.org/tech/htm/dx100/fig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6:00Z</dcterms:created>
  <dc:creator>Glen Pitts</dc:creator>
  <dc:description/>
  <cp:keywords/>
  <dc:language>en-US</dc:language>
  <cp:lastModifiedBy>Glen Pitts</cp:lastModifiedBy>
  <cp:lastPrinted>2011-03-02T18:07:00Z</cp:lastPrinted>
  <dcterms:modified xsi:type="dcterms:W3CDTF">2011-03-03T02:07:00Z</dcterms:modified>
  <cp:revision>1</cp:revision>
  <dc:subject/>
  <dc:title>HEATHKIT DX-100 AUDIO MOD</dc:title>
</cp:coreProperties>
</file>